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CE CODE D.17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GP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TRAINEE </w:t>
      </w:r>
      <w:r>
        <w:rPr>
          <w:rFonts w:cs="Arial" w:ascii="Arial" w:hAnsi="Arial"/>
          <w:b/>
          <w:sz w:val="22"/>
          <w:szCs w:val="22"/>
        </w:rPr>
        <w:t>INSTRUCTION SHE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  <w:t>THERAPEUTIC PROCEDURES – Mrs. Brow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Scena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Mrs Brown is a 50 year old married woman, she has two children aged 24 and 20. She has no significant past medical problems and a recent Well Woman check by the practice nurse showed no abnormalities. Cervical smear taken at that time was norm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The Tas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Your task is to elicit her concerns, offer explanations and if appropriate, initiate treatme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ny drug treatment MUST be written in full on the supplied form FP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Not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The consultation will be stopped after 7-10 minutes allowing 5-7 minutes for feedbac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CE CODE D.17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ASSESSOR'S INSTRUCTION SHE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sz w:val="22"/>
          <w:szCs w:val="22"/>
          <w:lang w:eastAsia="en-GB"/>
        </w:rPr>
      </w:r>
    </w:p>
    <w:p>
      <w:pPr>
        <w:pStyle w:val="Heading5"/>
        <w:jc w:val="both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  <w:t>THERAPEUTIC PROCEDURES – Mrs. Brow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n-GB"/>
        </w:rPr>
        <w:t>The aim of the station is to assess the GP Trainee’s ability to elicit the patient's concerns about hormone replacement therapy and advise appropriate manageme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Patient Fema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pprox. age = 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PLEASE NOTE IT IS YOUR RESPONSIBILITY TO RECRUIT </w:t>
      </w:r>
      <w:r>
        <w:rPr>
          <w:rFonts w:cs="Arial" w:ascii="Arial" w:hAnsi="Arial"/>
          <w:sz w:val="22"/>
          <w:szCs w:val="22"/>
          <w:lang w:eastAsia="en-GB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SUITABLE PATIENT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Please brief the patient in her role before the day of the OSCE and give her the opportunity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to clarify her ro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Equipment needed (please arrange and bring with you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BNF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8 - 10 FP1Os or photocopies marked "specimen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During the consult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Take note of the trainee’s consultation skills in light of the Assessor's feedback shee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Record significant behaviours, or their absence relevant for feedbac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Please use your discretion as to when to stop the consultation depending on the trainee's performance (up to a maximum of 10 minutes). However, bear in mind that you will require some time for feedback and discussion. Each station should last a maximum of 15 minu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After the consultatio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Complete the checklist feedback sheet and ask the patient to complete her feedback shee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Invite the Trainee to say what he/she did well and what he/she might have done different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Invite the patient to give verbal feedbac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Using the checklist, give your own feedbac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en-GB"/>
        </w:rPr>
        <w:t>Give the Trainee both feedback shee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CE CODE D.17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ASSESSOR'S INSTRUCTION SHEE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bCs/>
          <w:i/>
          <w:sz w:val="22"/>
          <w:szCs w:val="22"/>
          <w:lang w:eastAsia="en-GB"/>
        </w:rPr>
      </w:r>
    </w:p>
    <w:p>
      <w:pPr>
        <w:pStyle w:val="Heading5"/>
        <w:jc w:val="both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  <w:t>THERAPEUTIC PROCEDURES – Mrs. Brow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u w:val="none"/>
          <w:lang w:eastAsia="en-GB"/>
        </w:rPr>
      </w:pPr>
      <w:r>
        <w:rPr>
          <w:rFonts w:cs="Arial" w:ascii="Arial" w:hAnsi="Arial"/>
          <w:i/>
          <w:sz w:val="22"/>
          <w:szCs w:val="22"/>
          <w:u w:val="none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P Trainee's Nam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b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  <w:t>AIM: To elicit the patient's concerns about hormone replacement therapy, to advise and treat in a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  <w:t>appropriate in manne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 = Completed satisfactoril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B = Attempted/partially complete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 = Not attempte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ind w:left="6480" w:firstLine="72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A       B       C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. Makes empathic statement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2. Uses clear and understandable statement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3. Allows patient to express concerns and anxieti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4. Elicits menstrual histor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5. Elicits family histor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6. Discusses benefits of HR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7. Discusses side effects and long-term effects of HR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8. Involves patient in managemen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9. Produces appropriate non-drug adv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0. Offers follow-u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1. Uses time effectivel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ENERAL COMM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GB"/>
        </w:rPr>
        <w:t>PLEASE COMPLETE IMMEDIATELY AND HAND TO GP TRAINEE AFTER THE FEEDBACK SESSION TOGETHER WITH ANY HANDOU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b/>
          <w:i/>
          <w:iCs/>
          <w:sz w:val="22"/>
          <w:szCs w:val="22"/>
          <w:lang w:eastAsia="en-GB"/>
        </w:rPr>
        <w:t>GP TRAINEE -PLEASE SHOW THIS A SSESSMENT TO YOUR TRA INER SO THAT YOU C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b/>
          <w:i/>
          <w:iCs/>
          <w:sz w:val="22"/>
          <w:szCs w:val="22"/>
          <w:lang w:eastAsia="en-GB"/>
        </w:rPr>
        <w:t>DISCUSS IT FURTHER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CE CODE D.17 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  <w:lang w:eastAsia="en-GB"/>
        </w:rPr>
        <w:t>PATIENT'S FEEDBACK SHE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GB"/>
        </w:rPr>
      </w:pPr>
      <w:r>
        <w:rPr>
          <w:rFonts w:cs="Arial" w:ascii="Arial" w:hAnsi="Arial"/>
          <w:b/>
          <w:i/>
          <w:sz w:val="22"/>
          <w:szCs w:val="22"/>
          <w:lang w:eastAsia="en-GB"/>
        </w:rPr>
      </w:r>
    </w:p>
    <w:p>
      <w:pPr>
        <w:pStyle w:val="Heading5"/>
        <w:jc w:val="both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  <w:t>THERAPEUTIC PROCEDURES – Mrs. Brow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none"/>
          <w:lang w:eastAsia="en-GB"/>
        </w:rPr>
      </w:pPr>
      <w:r>
        <w:rPr>
          <w:rFonts w:cs="Arial" w:ascii="Arial" w:hAnsi="Arial"/>
          <w:i/>
          <w:iCs/>
          <w:sz w:val="22"/>
          <w:szCs w:val="22"/>
          <w:u w:val="none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GP Trainee's Nam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en-GB"/>
        </w:rPr>
        <w:t>After the consultation for each question please ring the response which you feel is correc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  <w:t>A. COMMUNICATIO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I had adequate opportunity to express my problems.</w:t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The nature of my problem was explained to me. </w:t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I was able to discuss what needed to be done to help me.</w:t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The doctor used language I could understand. </w:t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  <w:t>B. DOCTOR/PATIENT RELATIONSHIP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 was treated with respect. </w:t>
        <w:tab/>
        <w:tab/>
        <w:tab/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The doctor was sensitive to my feelings. </w:t>
        <w:tab/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 felt at ease with the doctor. </w:t>
        <w:tab/>
        <w:tab/>
        <w:tab/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  <w:t>C. PERSONAL ATTRIBUT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 felt the doctor was competent. </w:t>
        <w:tab/>
        <w:tab/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 trust this doctor. </w:t>
        <w:tab/>
        <w:tab/>
        <w:tab/>
        <w:tab/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  <w:t>D. OVERAL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eastAsia="en-GB"/>
        </w:rPr>
      </w:pPr>
      <w:r>
        <w:rPr>
          <w:rFonts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I would consult this doctor again. </w:t>
        <w:tab/>
        <w:tab/>
        <w:tab/>
        <w:tab/>
        <w:tab/>
        <w:tab/>
        <w:t>YES    NO    NOT SU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>COMMENT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GB"/>
        </w:rPr>
        <w:t>PLEASE COMPLETE IMMEDIATELY AND HAND TO GP TRAINEE AFTER THE FEEDBACK SESSION TOGETHER WITH ANY HANDOU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b/>
          <w:i/>
          <w:iCs/>
          <w:sz w:val="22"/>
          <w:szCs w:val="22"/>
          <w:lang w:eastAsia="en-GB"/>
        </w:rPr>
        <w:t>GP TRAINEE -PLEASE SHOW THIS A SSESSMENT TO YOUR TRA INER SO THAT YOU CAN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  <w:lang w:eastAsia="en-GB"/>
        </w:rPr>
        <w:t>DISCUSS IT FURTHER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i/>
          <w:sz w:val="18"/>
        </w:rPr>
        <w:t>www.bradfordvts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2:00Z</dcterms:created>
  <dc:creator>Joan Horsfield</dc:creator>
  <dc:description/>
  <cp:keywords/>
  <dc:language>en-US</dc:language>
  <cp:lastModifiedBy>Ramesh Mehay</cp:lastModifiedBy>
  <dcterms:modified xsi:type="dcterms:W3CDTF">2018-06-08T12:02:00Z</dcterms:modified>
  <cp:revision>2</cp:revision>
  <dc:subject/>
  <dc:title>MAY 2002 </dc:title>
</cp:coreProperties>
</file>